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ГОРОДА ПСКОВА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1.02.2012 № 247</w:t>
      </w:r>
    </w:p>
    <w:p>
      <w:pPr>
        <w:pStyle w:val="Heading1"/>
        <w:spacing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», Федеральным законом от 06.10.2003 № 131-ФЗ «Об общих принципах организации местного самоуправления в Российской Федерации», согласно Постановлению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, руководствуясь статьей 32 Устава муниципального образования «Город Псков», Администрация города Псков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 согласно Приложению к настоящему Постановлению.                        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стоящее Постановление вступает в силу с момента его официального опубликования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 (www.pskovgorod.ru).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заместителя Главы Администрации города Пскова     С.С. Сирого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           П.М. Слепченк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Style14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т 01.02.2012 №247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Административный регламент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«Приё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.Общие положен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Административный регламент предоставления муниципальной услуги «Прием заявлений и выдача документов о согласовании переустройства и перепланировки жилого помещения» (далее- Административный регламент) разработан с цель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Упорядочения, устранения избыточных административных процедур и административных действий при предоставлении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Учета мнения и интересов заявител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Минимизации расходов времени и иных ресурсов заявителя, сокращения срока предоставления муниципальной услуги, а также сроков исполнения отдельных административных процедур и административных действий в рамках предоставления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Закрепления измеряемых требований к качеству и доступности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Повышения качества предоставляем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Закрепления ответственности должностных лиц за соблюдение ими требований административных процедур или административных действ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едоставление муниципальной услуги «Приё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 осуществляется в соответствии со следующими нормативными правовыми акта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илищным Кодексом Российской Федерации («Собрание законодательства РФ», 03.01.2005)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Федеральным законом от 06.10.2003 № 131-ФЗ «Об общих принципах организации местного самоуправления в Российской Федерации» («Собрание законодательства РФ», 06.10.2003, №40, ст.3822, «Парламентская газета», №186, 08.10.2003, «Российская газета», №201, 08.10.2003)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м законом Российской Федерации от 27.07.2010 № 210-ФЗ «Об организации предоставления государственных и муниципальных услуг»; »(« Российская газета»,05.05.2006 №95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Постановлением Правительства Российской Федерации от 28.04.2005 № 266 «Об утверждении формы заявления о переустройстве и (или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планировки жилого помещения»(«Собрание законодательства РФ» от 26.09.2005, N 39, ст. 3957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Решением Псковской городской Думы от 27.06.2008 № 465 утвержденным Порядок оформления документов о согласовании переустройства и (или) перепланировки помещений в муниципальном образовании «Город Псков» (газета «Псковская правда», N 175-178, 11.07.2008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Постановлением Администрации города Пскова от 11.03.2011 №346 «О Порядке разработки и утверждения административных регламентов исполнения муниципальных функций и предоставления муниципальных услуг»; ( газета «Псковские новости» №18 от 16.03.2011)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Настоящим административным регламент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лучателями услуги являются физические лица, проживающие на территории муниципального образования «Город Псков», а также юридические лица (независимо от организационно-правовой формы), законно осуществляющие свою деятельность (далее - заявители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ом Администрации города Пскова, уполномоченным на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на территории муниципального образования «Город Псков» (далее - город Псков), является Управление городского хозяйства Администрации города Пскова (далее - Управление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Место нахождения Управления : 180017, г.Псков, ул.Яна Фабрициуса, д.6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мер телефона/факса Управления: (8112) 66-27-05, (8112) 66-47-15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 (e-mail): ughpsk@mail.ru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работы Управления: ежедневно, кроме субботы, воскресенья и нерабочих праздничных дней, с 8.48 до 18.00 часов (по пятницам - до 17.00), перерыв- 13.00-14.00 часов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едоставлении муниципальной услуги и о настоящем административном регламенте размещается на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муниципального образования «Город Псков» в сети Интернет: www.pskovgorod.ru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 Портале государственных услуг Псковской области www.gosuslugi.pskov.ru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издание для публикации нормативных правовых актов: печатное средство массовой информации - муниципальная газета «Псковские Новости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Информирование заявителей о правилах предоставления услуги осуществляется сотрудниками Управления, уполномоченными на осуществление информирования о правилах предоставления услуги, при личном обращении, обращении по телефону, по электронной почте или письменном обращении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ри ответах на телефонные звонки и устные обращения сотрудники Управления, уполномоченные на осуществление информирования о правилах предоставления услуги, подробно и в вежливой форме информируют обратившихся заявителей по интересующим их вопросам. Ответ на телефонный звонок должен содержать информацию о наименовании органа, в который позвонил заявитель, фамилии, имени, отчестве и должности сотрудника Управления, принявшего телефонный вызов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«Прием заявлений и выдача документов о согласовании переустройства и перепланировки жилого помещения» (далее- муниципальная услуга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ая услуга предоставляется Управлением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трудники Управления при предоставлении муниципальной услуги руководствуются положениями настоящего Административного регламент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зультатом предоставления муниципальной услуги является выдача получателю муниципальной услуги документов о согласовании переустройства или перепланировки жилого помещения по форме утвержденной Постановлением Правительства РФ от 10.08.2005 №502 «Об утверждении формы уведомления о согласовании переустройства или перепланировки жилого помещения»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роки предоставления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услуги от даты принятия заявления в Управлении до принятия Постановления Администрации города Пскова о согласовании или об отказе в согласовании переустройства или перепланировки жилого помещения составляет 45 дн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 для предоставления услуг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Жилищный Кодекс Российской Федер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чень необходимых документов для получения муниципальной услуг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Документом необходимым для получения муниципальной услуги, является заявление (по форме, утвержденной Постановлением Правительства Российской Федерации) получателя муниципальной услуги и содержит: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граждан: фамилию, имя, отчество, почтовый адрес, по которому должен быть направлен ответ, содержание вопросов, по которым требуется консультирование в рамках предоставления услуги, заверенную личной подписью с указанием даты обращения;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: полное наименование юридического лица, фамилию, имя, отчество руководителя, почтовый адрес, по которому должен быть направлен ответ, содержание вопросов, по которым требуется консультирование в рамках предоставления услуги, заверенную подписью полномочного представителя юридического лица, печатью организации (в случае, если письменное обращение представлено не на бланке организации), с указанием даты обращени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К заявлению заявитель прилагает следующие документы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й паспорт переустраиваемого и (или) перепланируемого жилого помещ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 получением муниципальной услуги от имени заявителя его представителя, последний предо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ему и регистрации подлежат все документы, поступившие в Управлен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нованием для отказа в предоставлении муниципальной услуги являетс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епредставления определенных пунктом 6 раздела II настоящего административного регламента докумен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в ненадлежащий орган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Предоставление муниципальной услуги осуществляется бесплатно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Максимальный срок ожидания в очереди при подаче запроса о предоставлении муниципальной услуги составляет 30 мину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Срок регистрации запроса заявителя о предоставлении муниципальной услуги составляет 10 минут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Требования к местам предоставления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оформление помещений Управления: прием заявителей осуществляется в помещении Управления по адресу: 180017, г. Псков, ул.Яна Фабрициуса, д.6. Организация приема заявителей осуществляется в течение всего рабочего времен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хода в здание Управления: оборудована входная группа с вывеской.Помещение должно быть оборудовано в соответствии с санитарными правилами и норма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 заявителей, получения информации и заполнения необходимых документов: для заявителей отводятся места, оборудованные стульями, письменными столами, ручка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заявителей: для ожидания заявителей отводятся места, оборудованные стульям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: прием заявителей организуется сотрудниками Управления на их рабочих местах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должностных лиц, предоставляющих муниципальную услугу, оборудуется телефоном, факсом, копировальным аппаратом, компьютером и другой оргтехникой, позволяющей своевременно и в полном объеме организовать предоставление муниципальной услуг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где непосредственно идет прием заявителей, обозначаются соответствующими табличками с указанием номера помещения, фамилий, имен, отчеств специалистов, исполняющих муниципальную услуг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Показатели доступности и качества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п/п Показатели доступности и качества муниципальной услуги Нормативное значение показателя, % Приоритетность (вес) показателя соответствия доступности и качества в сводной оценке, %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Степень удовлетворенности заявителей качеством и доступностью 100 5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е обеспечение заявителей о муниципальной услуге не менее 90 3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Автоматизация рабочих мест Не менее 70 10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Укомплектованность специалистами с соответствующим образованием и квалификацией Не менее 70 10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Предоставление муниципальной услуги в электронной форме, ознакомление с алгоритмом предоставления муниципальной услуги 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формацией об организации предоставления муниципальной услуги осуществляется на Портале государственных услуг Псковской области www.gosuslugi.pskov.ru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Административные процедуры предоставления муниципальной услуги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индивидуальное информирование (консультация) заявителей в устной форме о предоставлении муниципальной услуг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я заявления и документов на предоставление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ассмотрение заявления и документов по решению вопроса предоставления муниципальной услуги либо об отказе в предоставлении муниципальной услуг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подготовка проекта Постановления Администрации города Пскова о согласовании переустройства и перепланировки жилого помещения и его согласование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нформирование заявителя о принятом решени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Юридическим фактом для начала исполнения административных действий, связанных с консультированием заявителей, является устное или письменное обращение заявителя в Управление за получением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равления, осуществляющий приём заявителей, в доступной для восприятия форме дает заявителю устные разъяснения по существу вопрос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ри консультировании сотрудники Управления руководствуются следующими принципами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стоверность предоставляемой информ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ткость и полнота в изложении информации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сть предоставления информ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сультирования заявителя по поставленным им вопросам сотрудник Управления, осуществляющий приём граждан, использует положения законодательных и иных нормативных правовых актов, содержащих нормы по вопросам согласования переустройства и перепланировки жилого помещения, разъяснения и комментарии официальных органов, информационные материалы и другие методические материалы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Максимально допустимое время для устных разъяснений на поставленные заявителем вопросы не может превышать 30 минут. Письменное обращение за информированием о предоставлении муниципальной услуги рассматривается в течение 30 дней со дня регистрации в Управлени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пециалист Управления, в доступной для восприятия форме дает заявителю устные или письменные разъяснения по существу вопроса. Ответ на письменное обращение готовится на бланке Управления с указанием фамилии, имя, отчества исполнител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При обращении заявителя с вопросом об источнике предоставленной ему информации сотрудник Управления, осуществляющий приём заявителя, предоставляет достоверную информацию в форме и объеме, достаточных для идентификации источника получения предоставленной информации (за исключением случаев конфиденциальности сведений об источнике информации)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)В случае если поставленные заявителем вопросы или характер запрашиваемых сведений не относятся к сфере регулирования вопросов по согласованию переустройства и перепланировки жилого помещения, то осуществляющий предоставление муниципальной услуги сотрудник Управления информирует заявителя о невозможности предоставления консультации, после чего подробно и в вежливой форме дает разъяснения о возможности получения консультации из иных источников или от органов и организаций, уполномоченных на предоставление необходимой заявителю консультаци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) Результатом предоставления административной процедуры по информированию является получение заявителем информации в запрашиваемом объем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тивная процедура приема и регистрации заявления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основанием для начала административной процедуры по приему и регистрации является поступление в Управление заявления и необходимых документов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ри приеме документов специалист Управления проверяет комплектность документов, правильность заполнения заявления. Прием документов осуществляется в течении 20 мину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далее заявление регистрируется секретарем Управления с присвоением номера и даты поступления, процедура составляет 10 минут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результат данной административной процедуры - прием и регистрация заявления в установленный срок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Основанием для начала Административной процедуры по рассмотрению заявления является его регистрация в Управлении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 рассматривается начальником Управления, срок- 1день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далее заявление передается специалисту отдела ЖКХ на исполнение (для рассмотрения, проверки и принятия решения о согласовании переустройства и перепланировки жилого помещения или об отказе в предоставлении муниципальной услуги), срок выполнения данных действий 3 дн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ом административной процедуры является вовремя рассмотренное заявлен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тивная процедура приема решения о согласовании переустройства и перепланировки жилого помещения: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по результатам рассмотрения документов соответствующих (не соответствующих) требованиям законодательства принимается решение о согласовании переустройства и перепланировки жилого помещения или об отказе в согласовании, которое оформляется в виде проекта Постановления Администрации города Пскова, срок исполнения - 5дней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подготовленный проект Постановления Администрации города Пскова передается на согласование начальнику Управления, срок 3 дн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в соответствии с действующим регламентом Администрации города Пскова, данный проект Постановления представляется на рассмотрение в Управление по градостроительной деятельности Администрации города Пскова о соответствии проекта перепланировки и переустройства жилого помещения требованиям законодательства; срок рассмотрения - 7 дней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ект Постановления передается на согласование в Администрацию города в электронном виде для соблюдения дальнейшей процедуры согласования;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нформирование заявителя о принятом решении, срок- 3дн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результатом данной административной процедуры является согласование переустройства и перепланировки жилого помещения, выраженного в форме Постановления Администрации города Пскова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6. Особенности выполнения административных процедур в электронной форм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знакомления алгоритма предоставления муниципальной услуги, в том числе информации о порядке подачи заявителем запроса и иных документов, необходимых для предоставления муниципальной услуги, а также информации о какой-либо организации, оказывающей услугу, в сети Интернет создан Портал государственных услуг Псковской области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рес Портала государственных услуг Псковской области: www.gosuslugi.pskov.ru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Управления осуществляется должностными лицами Управления, ответственными за организацию работы предоставления муниципальной услуги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услуги, проверок соблюдения и исполнения сотрудниками Управления положений настоящего Регламента, иных нормативных правовых актов Российской Федерации, нормативных правовых актов органов субъекта и правовых актов органов местного самоуправл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лнота и качество предоставления услуги определяются по результатам проверки. Проверки бывают плановые и внеплановы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овые проводятся в соответствии с графиком проведения проверок, утвержденным приказом начальника Управления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неплановые проводятся по конкретному обращению заявителя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отрудники Управления, предоставляющие муниципальную услугу, несут персональную ответственность за решения и действия (бездействие), принимаемые (осуществляемые) в ходе предоставления муниципальной услуги в соответствии с действующим законодательством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V. Досудебный ( внесудебный) порядок обжалования решений и действий( бездействия) органа, предоставляющего муниципальную услугу, а также должностных лиц и муниципальных служащих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явители имеют право на обжалование действий или бездействия должностных лиц Управления в досудебном и судебном порядке, в части досудебного обжалования заявители имеют право обратиться с жалобой лично (устно) (в установленные часы приема) или направить письменное предложение, заявление или жалобу (далее - письменное обращение) по почте в адрес уполномоченного органа: Управления или Администрации города Пскова (г.Псков, ул.Некрасова, д. 26, тел. 66-05-84) (далее - уполномоченный орган)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 обращении заявителей в письменной форме срок рассмотрения такого обращения не может превышать 30 дней с момента его регистрации в уполномоченном органе. В исключительных случаях, например, при направлении запроса в соответствующий орган о представлении дополнительных документов и материалов, а также в случае направления запроса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полномоченного органа вправе продлить срок рассмотрения обращения не более чем на 30 дней, уведомив заявителя о продлении срока рассмотрения и указав причины, послужившие основанием для продления срока рассмотр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Гражданин в своем письменном обращении в обязательном порядке указывает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) свои фамилию, имя, отчество (последнее - при наличии), полное наименование для юридического лица, почтовый адрес, по которому должен быть направлен ответ, уведомление о переадресации обращения, контактный телефон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должности, фамилия, имя и отчество сотрудника, должностного лица, решение, действие (бездействие) которого обжалуется (при наличии информации)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) суть (обстоятельства) обжалуемого действия (бездействия), основания, по которым заявитель считает, что нарушены его права и свободы или законные интересы, созданы препятствия к их реализации либо незаконно возложена какая-либо обязанность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) иные сведения, которые заявитель считает необходимым сообщить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) личную подпись и дату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случае необходимости в подтверждение своих доводов заявитель прилагает к письменному обращению копии документов и материалов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 случае,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щение, в котором обжалуется судебное решение, в течение семи дней со дня регистрации в уполномоченном органе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в уполномоченном органе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уполномоченного органа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уполномоченный орган. О данном решении уведомляется гражданин, направивший обращени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ществу поставленного в нем вопроса в связи с недопустимостью разглашения указанных сведений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уполномоченный орган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упившая в уполномоченный орган жалоба регистрируется путем присвоения входящего номера и даты поступления и рассматривается руководителем уполномоченного органа в срок не превышающий 30 дней с момента регистрации жалобы в уполномоченном органе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о результатам рассмотрения обращения руководитель уполномоченного органа принимает решение об удовлетворении требований заявителя либо об отказе в его удовлетворении. Заявителю направляется письменный ответ в течение трех рабочих дней, содержащий результаты рассмотрения письменного обращ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Заявители вправе обжаловать решения, принятые в ходе предоставления муниципальной услуги, действия или бездействие должностных лиц Управления в судебном порядке, в соответствии с нормами гражданского судопроизводств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Администрации города Пскова                                                     П.М. Слеп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3:00Z</dcterms:created>
  <dc:creator>dm.romanuk</dc:creator>
  <dc:description/>
  <cp:keywords/>
  <dc:language>en-US</dc:language>
  <cp:lastModifiedBy>kpru01</cp:lastModifiedBy>
  <dcterms:modified xsi:type="dcterms:W3CDTF">2012-02-02T05:35:00Z</dcterms:modified>
  <cp:revision>6</cp:revision>
  <dc:subject/>
  <dc:title>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перепланировки жилого помещения» на территории муниципального образования «Город Псков»</dc:title>
</cp:coreProperties>
</file>